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130810</wp:posOffset>
            </wp:positionV>
            <wp:extent cx="7065645" cy="207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" t="-142" r="-4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</w:rPr>
      </w:pPr>
      <w:r>
        <w:rPr>
          <w:lang w:val="tt-RU"/>
        </w:rPr>
        <w:t xml:space="preserve">от </w:t>
      </w:r>
      <w:r>
        <w:rPr/>
        <w:t>31.08.2020</w:t>
      </w:r>
      <w:r>
        <w:rPr>
          <w:lang w:val="tt-RU"/>
        </w:rPr>
        <w:t xml:space="preserve"> </w:t>
        <w:tab/>
        <w:tab/>
        <w:tab/>
        <w:tab/>
        <w:tab/>
        <w:tab/>
        <w:tab/>
        <w:tab/>
        <w:tab/>
      </w:r>
      <w:r>
        <w:rPr/>
        <w:t>№</w:t>
      </w:r>
      <w:r>
        <w:rPr>
          <w:lang w:val="tt-RU"/>
        </w:rPr>
        <w:t xml:space="preserve"> 152 -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right="481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лана мероприятий по профилактике детского подросткового алкоголизма, табакокурения и наркомании среди учащихся общеобразовательных учреждений на 2020-2021 учебный год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целях оптимизации и координации работ по профилактике детского – подросткового алкоголизма, наркомании и табакокурения среди учащихся общеобразовательных учреждений Верхнеуслонского муниципального района, </w:t>
      </w:r>
      <w:r>
        <w:rPr>
          <w:rFonts w:eastAsia="Calibri"/>
          <w:b/>
          <w:lang w:eastAsia="en-US"/>
        </w:rPr>
        <w:t>приказываю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134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лан мероприятий по профилактике детского подросткового алкоголизма, табакокурения и наркомании среди учащихся общеобразовательных учреждений Верхнеуслонского муниципального района на 2020-2021учебный год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710"/>
        <w:contextualSpacing/>
        <w:jc w:val="both"/>
        <w:rPr>
          <w:spacing w:val="2"/>
        </w:rPr>
      </w:pPr>
      <w:r>
        <w:rPr>
          <w:spacing w:val="2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24" w:after="0"/>
        <w:ind w:left="1068" w:right="53" w:hanging="360"/>
        <w:contextualSpacing/>
        <w:jc w:val="both"/>
        <w:rPr>
          <w:spacing w:val="2"/>
        </w:rPr>
      </w:pPr>
      <w:r>
        <w:rPr/>
        <w:t xml:space="preserve"> </w:t>
      </w:r>
      <w:r>
        <w:rPr/>
        <w:t xml:space="preserve">На основании плана мероприятий МКУ «Отдел образования Верхнеуслонского муниципального района» </w:t>
      </w:r>
      <w:r>
        <w:rPr>
          <w:rFonts w:eastAsia="Calibri"/>
          <w:lang w:eastAsia="en-US"/>
        </w:rPr>
        <w:t>по профилактике детского подросткового алкоголизма, табакокурения и наркомании среди учащихся общеобразовательных учреждений Верхнеуслонского муниципального района на 2020-2021учебный год</w:t>
      </w:r>
      <w:r>
        <w:rPr/>
        <w:t>,</w:t>
      </w:r>
      <w:r>
        <w:rPr>
          <w:spacing w:val="2"/>
        </w:rPr>
        <w:t xml:space="preserve"> разработать и утвердить план мероприятий </w:t>
      </w:r>
      <w:r>
        <w:rPr/>
        <w:t>образовательного учреждения в срок до 05.09.2020 г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24" w:after="0"/>
        <w:ind w:left="1068" w:right="53" w:hanging="360"/>
        <w:contextualSpacing/>
        <w:jc w:val="both"/>
        <w:rPr>
          <w:spacing w:val="2"/>
        </w:rPr>
      </w:pPr>
      <w:r>
        <w:rPr>
          <w:spacing w:val="2"/>
        </w:rPr>
        <w:t xml:space="preserve">Обеспечить исполнение мероприятий </w:t>
      </w:r>
      <w:r>
        <w:rPr/>
        <w:t>по реализации пла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24" w:after="0"/>
        <w:ind w:left="1068" w:right="53" w:hanging="360"/>
        <w:contextualSpacing/>
        <w:jc w:val="both"/>
        <w:rPr>
          <w:spacing w:val="2"/>
        </w:rPr>
      </w:pPr>
      <w:r>
        <w:rPr/>
        <w:t>Взять на контроль каждый факт отравления несовершеннолетних алкоголем и спиртосодержащими жидкостям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24" w:after="0"/>
        <w:ind w:left="1068" w:right="53" w:hanging="360"/>
        <w:contextualSpacing/>
        <w:jc w:val="both"/>
        <w:rPr>
          <w:spacing w:val="2"/>
        </w:rPr>
      </w:pPr>
      <w:r>
        <w:rPr/>
        <w:t xml:space="preserve">Активизировать антиалкогольную профилактическую работу с учащимис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24" w:after="0"/>
        <w:ind w:left="1068" w:right="53" w:hanging="360"/>
        <w:contextualSpacing/>
        <w:jc w:val="both"/>
        <w:rPr/>
      </w:pPr>
      <w:r>
        <w:rPr/>
        <w:t xml:space="preserve">Информацию об исполнении </w:t>
      </w:r>
      <w:r>
        <w:rPr>
          <w:spacing w:val="2"/>
        </w:rPr>
        <w:t xml:space="preserve">мероприятий </w:t>
      </w:r>
      <w:r>
        <w:rPr/>
        <w:t>по реализации плана предоставлять в отдел образования ежеквартально</w:t>
      </w:r>
      <w:r>
        <w:rPr>
          <w:spacing w:val="2"/>
        </w:rPr>
        <w:t xml:space="preserve">. </w:t>
      </w:r>
    </w:p>
    <w:p>
      <w:pPr>
        <w:pStyle w:val="Normal"/>
        <w:spacing w:lineRule="auto" w:line="256" w:before="0" w:after="16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приказа возложить на заместителя начальника по воспитательной работе А.Г. Ахметкаримов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ик</w:t>
        <w:tab/>
        <w:tab/>
        <w:tab/>
        <w:tab/>
        <w:tab/>
        <w:tab/>
        <w:tab/>
        <w:tab/>
        <w:tab/>
        <w:t>В.В. Касим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.Г. Ахметкарим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(84379)2-23-46</w:t>
      </w:r>
      <w:r>
        <w:br w:type="page"/>
      </w:r>
    </w:p>
    <w:p>
      <w:pPr>
        <w:pStyle w:val="Normal"/>
        <w:ind w:left="567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50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МКУ «Отдел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хнеусло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В.В. Кас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 _____________ 2020 г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План мероприятий по профилактике детско-подросткового алкоголизма, табакокурения и наркомании среди учащихся образовательных учреждений Верхнеуслонского муниципального района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Профилактика употребления психоактивных веществ среди учащихся образовательных организаций Верхнеуслонского муниципального район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- 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,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зировать совместную работу с родителями, педагогами, медиками и общественностью по профилактике употребления спиртных напитков, наркотических и психотропных веществ, табачных изделий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64"/>
        <w:gridCol w:w="2006"/>
        <w:gridCol w:w="93"/>
        <w:gridCol w:w="184"/>
        <w:gridCol w:w="2131"/>
        <w:gridCol w:w="23"/>
        <w:gridCol w:w="119"/>
        <w:gridCol w:w="17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ннее выявление употребления ПАВ несовершеннолетними (диагностическая деятельность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учет учащихся «группы риска» (анкетирование, тестирование, опросы). Оформление соц. паспорта ОУ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социальный педаг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благополучных, неполных, малообеспеченных семей, детей, состоящих под опекой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социальный педаг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рка списка обучающихс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лагополучных семей состоящих  на ВШУ, ПДН, КДН и ЗП. Формирование банка данных учащихс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инспекции ПДН, инспектор ПДН, секретарь КДН и ЗП, зам. директора по ВР, соц. педаг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явление учащихся, склонных к употреблению алкоголя, наркотиков, токсических веществ, табакокурения и постановка их на внутришкольный учет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лассные руководители, социальный педаго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вопросов профилактики алкоголизма, табакокурения и наркомании на педсоветах, МО классных руководителей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работу О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ование негативного отношения к употреблению наркотических веществ (информационно-пропагандистская деятельность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е уроки, беседы, классные часы по профилактике алкоголизма, табакокурения, наркомании, пропаганде здорового образа жизни.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 (по плану классных руководителей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офилактические беседы с учащимися группы риска, с целью предупреждения курения, употребления алкоголя и наркотик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психолог, администрация О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разовательной акции «Здоровым быть здорово!» (в рамках Международного дня борьбы с наркоманией и наркобизнесом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, соц. педагог, психолог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акция «Неделя здоровья» (в рамках Дня трезвости)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ая неделя профилактики употребления табачных изделий «Мы за чистые легкие!» (в рамках Международного дня отказа от курения)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акция «Мы выбираем жизнь! И ты не молчи!!!» (в рамках Дня трезвости и борьбы с алкоголизмом и алкогольной зависимостью)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кады, профилактики наркомании и СПИ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газет, листовок, памяток, посвященных Дню борьбы с курение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й педагог, педагог- психолог, 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выставки литературы в школьных библиотека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библиотекар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ов рисунков, буклетов по профилактике вредных привычек и пропаганде ЗО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ультурно-массовых мероприятий по пропаганде здорового образа жизни среди детей и подростков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ческое выявление учащихся, нарушающих Устав школы, Закон РФ «Об ограничении курения табака», другие нормативные акты, регулирующие поведение школьников  и принятие мер воспитательного воздейств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школы по УВР, Совет профилактик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учащихся в кружки, секции, клубы и т.д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директора по УВР, классные руководители, руководители кружков и секций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мещение информации на сайтах ОУ о «телефонах доверия» с целью обеспечения правовой защищенности учащихс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ормирование ценностей и навыков здорового и безопасного образа жизни (физкультурно-оздоровительная и спортивная деятельность)</w:t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доступных малых форм физического воспитания (утренняя зарядка, подвижные перемены, часы здоровья, физкультминутки во время проведения уроков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культуры, зам. директора по ВР, классные руководител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культуры, зам. директора по В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ревнований по различным видам спор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(согласно графику проведения соревнований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 физкультур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 «Папа, мама, я – спортивная семья» (1-4 классы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 физкультур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культур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ские спортивные состяз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культуры, зам. директора по ВР, классные руководител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провождение и поддержка обучающихся и семей «группы риска»  (медико-психолого-педагогическая деятельность)</w:t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офилактические беседы с обучающимися и родителями «группы риска» по различным проблемам формирования зависимого повед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социальный педагог, психолог, инспектор ПД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стреч с инспектором ПДН и специалистами служб и ведомств профилактики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по ВР, классные руководители, соц. педагог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обучающихся, состоящих на различных видах учета, в кружки и секции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педагогическое консультирование родителей по вопросам семейного воспитания и личностного развит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социальный педагог, психоло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 родителей по вопросам профилактики алкоголизма, наркозависимости и лечения их последствий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 классные руководители, социальный педагог, врач – нарколог (по согласованию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жведомственное взаимодействие при организации профилактической работы</w:t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встречи по профилактике алкоголизма, табакокурения и наркомании  в детско-подростковой среде с привлечением  врача-нарколога ГАУЗ «Верхнеуслонская ЦРБ», представителей КДН и ЗП,  инспектора ПД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уководство ОУ, классные руководител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пециалистов Службы социально-педагогической помощи с несовершеннолетними, находящимися в трудной жизненной ситу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педагогическая служба Верхнеуслонского муниципального район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профилактических рейдов «Подросток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, классные руководители, специалисты КДНиЗП, инспектор ПДН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ая работа с неблагополучными семьями, где родители систематически употребляют спиртные напит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, классные руководители, специалисты КДНиЗП, инспектор ПДН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детей «группы риска», в целях профилактики употребления алкоголя, табака и формирования здорового образа жизни, в том числе с привлечением специалистов проф. организац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ый педагог, классные руководители, специалисты КДН и ЗП, инспектор ПД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659" w:hanging="0"/>
      <w:outlineLvl w:val="1"/>
    </w:pPr>
    <w:rPr>
      <w:rFonts w:ascii="Arial CYR" w:hAnsi="Arial CYR" w:cs="Arial CY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9:00Z</dcterms:created>
  <dc:creator>Your User Name</dc:creator>
  <dc:description/>
  <cp:keywords/>
  <dc:language>en-US</dc:language>
  <cp:lastModifiedBy>Админ</cp:lastModifiedBy>
  <cp:lastPrinted>2020-02-28T15:49:00Z</cp:lastPrinted>
  <dcterms:modified xsi:type="dcterms:W3CDTF">2020-08-31T10:22:00Z</dcterms:modified>
  <cp:revision>7</cp:revision>
  <dc:subject/>
  <dc:title>ТАТАРСТАН  РЕСПУБЛИКАСЫ</dc:title>
</cp:coreProperties>
</file>